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Tahoma"/>
          <w:b w:val="false"/>
          <w:b w:val="false"/>
          <w:i/>
          <w:i/>
          <w:color w:val="808080"/>
          <w:spacing w:val="2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9910</wp:posOffset>
            </wp:positionH>
            <wp:positionV relativeFrom="paragraph">
              <wp:posOffset>-6985</wp:posOffset>
            </wp:positionV>
            <wp:extent cx="2746375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 w:val="false"/>
          <w:i/>
          <w:color w:val="808080"/>
          <w:spacing w:val="20"/>
          <w:sz w:val="22"/>
          <w:szCs w:val="22"/>
        </w:rPr>
        <w:tab/>
        <w:t xml:space="preserve"> </w:t>
        <w:tab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GULAMIN KONKURS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rganizatorem XXXI Konkursu Recytatorskiego w języku niemieckim „Młodzież recytuje poezję” / „Jugend trägt Gedichte vor“ jest Towarzystwo Społeczno-Kulturalne Niemców na Śląsku Opolski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przeznaczony jest dla uczniów szkół podstawowych oraz szkół średnich. Uczniowie klas I-III szkół podstawowych mogą brać udział wyłącznie w eliminacjach szkolnych i gmin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zostaje rozpisany w następujących kategoriach: 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 - szkoły podstawowe kl. IV-VI;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B -  szkoły podstawowe kl. VII- VIII;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 -  szkoły średnie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z uczestników konkursu recytuje dwa utwory poetyckie w języku niemieckim (nie będące przekładami na j. niemiecki z innych języków)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stanowić mogą przygotowane przez organizatora kompendia - zbiory z ubiegłych lat wierszy dostępne na stronie: www.skgd.pl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uczeń recytować będzie utwór prezentowany przez siebie w poprzednich edycjach konkursu zostanie zdyskwalifikowany. Uczestnicy FINAŁU Konkursu Recytatorskiego prezentują tylko jeden wiersz, wybrany wcześniej przez Organizatora Konkursu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cenie będą brane pod uwagę: wymowa, intonacja, dobór repertuaru (ze szczególnym uwzględnieniem wieku recytatora). Organizator zwraca uwagę, że recytacja polega na pracy słowem a nie gestem, natomiast ubiór recytatora stanowi jedynie tło jego wypowiedzi artystycznej (nie powinien być przebraniem, nie powinien również skupiać na sobie uwagi widza) zalecamy skromny strój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rminarz konkursu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iminacje szczebla podstawowego (szkolne) – </w:t>
      </w:r>
      <w:r>
        <w:rPr>
          <w:rFonts w:cs="Calibri" w:ascii="Calibri" w:hAnsi="Calibri"/>
          <w:b/>
          <w:sz w:val="22"/>
          <w:szCs w:val="22"/>
        </w:rPr>
        <w:t>styczeń / luty 2025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5.01.2025 odbędzie się szkolenie online dla nauczycieli pn. „Praca z poezją na lekcjach języka niemieckiego”     link do szkolenia będzie podany na stronie www.skgd.pl oraz przesłany drogą mailową do sekretariatów szkół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iminacje miejsko-gminne – </w:t>
      </w:r>
      <w:r>
        <w:rPr>
          <w:rFonts w:cs="Calibri" w:ascii="Calibri" w:hAnsi="Calibri"/>
          <w:b/>
          <w:sz w:val="22"/>
          <w:szCs w:val="22"/>
        </w:rPr>
        <w:t>do 21 mar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 </w:t>
      </w:r>
      <w:r>
        <w:rPr>
          <w:rFonts w:cs="Calibri" w:ascii="Calibri" w:hAnsi="Calibri"/>
          <w:sz w:val="22"/>
          <w:szCs w:val="22"/>
        </w:rPr>
        <w:t>(jest to termin dostarczenia protokołu do biura TSKN w Opolu)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iminacje rejonowe odbędą się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 godzinie 9.30 </w:t>
      </w:r>
      <w:r>
        <w:rPr>
          <w:rFonts w:cs="Calibri" w:ascii="Calibri" w:hAnsi="Calibri"/>
          <w:sz w:val="22"/>
          <w:szCs w:val="22"/>
        </w:rPr>
        <w:t>w następujących miejscowościach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03.04.2025 BIAŁA / ZÜLZ</w:t>
      </w:r>
      <w:r>
        <w:rPr>
          <w:rFonts w:cs="Calibri" w:ascii="Calibri" w:hAnsi="Calibri"/>
          <w:color w:val="000000"/>
          <w:sz w:val="22"/>
          <w:szCs w:val="22"/>
        </w:rPr>
        <w:t xml:space="preserve"> (Gminne Centrum Kultury w Białej, ul. Prudnicka 35)- uczestnicy z terenu miast i gmin: Biała, Głogówek, Lubrza, Prudnik, Głuchołazy, Paczków, Otmuchów, Nysa, Kamiennik, Pakosławice, Skoroszyce, Łambinowice, Korfantów, Strzeleczki, Walce, Krapkowic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08.04.2025 OLESNO / ROSENBERG </w:t>
      </w:r>
      <w:r>
        <w:rPr>
          <w:rFonts w:cs="Calibri" w:ascii="Calibri" w:hAnsi="Calibri"/>
          <w:color w:val="000000"/>
          <w:sz w:val="22"/>
          <w:szCs w:val="22"/>
        </w:rPr>
        <w:t xml:space="preserve"> (Miejski Dom Kultury w Oleśnie, ul. Wielkie Przedmieście 31)- uczestnicy z terenu miast i gmin: Wołczyn, Byczyna, Kluczbork, Gorzów Śląski, Praszka, Rudniki, Radłów, Olesno, Zębowice, Dobrodzień, Lasowice Wielk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09.04.2025 ŁUBNIANY / LUGNIAN </w:t>
      </w:r>
      <w:r>
        <w:rPr>
          <w:rFonts w:cs="Calibri" w:ascii="Calibri" w:hAnsi="Calibri"/>
          <w:color w:val="000000"/>
          <w:sz w:val="22"/>
          <w:szCs w:val="22"/>
        </w:rPr>
        <w:t>(Łubniański Ośrodek Kultury, ul. Opolska 49</w:t>
      </w:r>
      <w:r>
        <w:rPr>
          <w:rFonts w:cs="Arial" w:ascii="Arial" w:hAnsi="Arial"/>
          <w:color w:val="000000"/>
          <w:shd w:fill="FFFFFF" w:val="clear"/>
        </w:rPr>
        <w:t>) 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czestnicy z terenu miast i gmin: Łubniany, Dobrzeń Wielki, Popielów, Lubsza, Wilków, Namysłów, Świerczów, Pokój, Murów, Turawa, Brzeg, Olszanka, Lewin Brzeski, Domaszowice, Skarbimierz, Węgr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  <w:t>15.04.2025 OZIM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 MALAPANE</w:t>
      </w:r>
      <w:r>
        <w:rPr>
          <w:rFonts w:cs="Calibri" w:ascii="Calibri" w:hAnsi="Calibri"/>
          <w:color w:val="000000"/>
          <w:sz w:val="22"/>
          <w:szCs w:val="22"/>
        </w:rPr>
        <w:t xml:space="preserve"> (Dom Kultury w Ozimku,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ul. </w:t>
      </w:r>
      <w:r>
        <w:rPr>
          <w:rFonts w:cs="Calibri" w:ascii="Calibri" w:hAnsi="Calibri"/>
          <w:color w:val="000000"/>
          <w:sz w:val="22"/>
          <w:szCs w:val="22"/>
        </w:rPr>
        <w:t>Księdza Kałuży 4) - uczestnicy z terenu miast i gmin: Ozimek, Ujazd, Strzelce Opolskie, Jemielnica, Zawadzkie, Kolonowskie, Izbicko, Zdzieszowice, Tarnów Op., Chrząstowic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3.04.2025 CISEK / CZISEK</w:t>
      </w:r>
      <w:r>
        <w:rPr>
          <w:rFonts w:cs="Calibri" w:ascii="Calibri" w:hAnsi="Calibri"/>
          <w:color w:val="000000"/>
          <w:sz w:val="22"/>
          <w:szCs w:val="22"/>
        </w:rPr>
        <w:t xml:space="preserve"> (Gminny Ośrodek Kultury w Cisku, ul. Planetorza 30)- uczestnicy z terenu miast i gmin: Kietrz, Branice, Baborów, Głubczyce, Pawłowiczki, Polska Cerekiew, Reńska Wieś, Bierawa, Cisek, Kędzierzyn-Koźle, Leśnica, Solar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9.04.2025 PRÓSZKÓW / PROSKAU </w:t>
      </w:r>
      <w:r>
        <w:rPr>
          <w:rFonts w:cs="Calibri" w:ascii="Calibri" w:hAnsi="Calibri"/>
          <w:color w:val="000000"/>
          <w:sz w:val="22"/>
          <w:szCs w:val="22"/>
        </w:rPr>
        <w:t xml:space="preserve"> (Ośrodek Kultury i Sportu w Prószkowie, ul. Daszyńskiego 6) - uczestnicy z terenu miast i gmin: Prószków, Niemodlin, Grodków, Komprachcice, Tułowice, Dąbrowa, Gogolin, Opol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miana miejsca przybycia na przesłuchania szczebla rejonowego jest możliwa wyłącznie po wcześniejszym uzgodnieniu tego z organizatorem konkurs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inał konkursu odbędzie się 3 czerwca 2025 roku w Studenckim Centrum Kultury w Opolu przy ul. Katowickiej 95  o godzinie 9:3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przeprowadzania eliminacji i powoływania jur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Eliminacje szczebla szkolnego</w:t>
      </w:r>
      <w:r>
        <w:rPr>
          <w:rFonts w:cs="Calibri" w:ascii="Calibri" w:hAnsi="Calibri"/>
          <w:sz w:val="22"/>
          <w:szCs w:val="22"/>
        </w:rPr>
        <w:t xml:space="preserve"> zostaną przeprowadzone na terenie placówek oświatowych, kulturalnych bądź przez koła TSKN na Śląsku Opolskim; jury powołuje szef instytucji podejmującej się przeprowadzenia tych eliminacji. Ilość osób kwalifikujących się do eliminacji gminnych ustala organizator eliminacji gminnych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Eliminacje miejsko-gminne</w:t>
      </w:r>
      <w:r>
        <w:rPr>
          <w:rFonts w:cs="Calibri" w:ascii="Calibri" w:hAnsi="Calibri"/>
          <w:sz w:val="22"/>
          <w:szCs w:val="22"/>
        </w:rPr>
        <w:t xml:space="preserve"> zostaną przeprowadzone w placówce wytypowanej przez Prezydenta Miasta, Burmistrza bądź Wójta, który również powołuje jury tego etapu. Organizator eliminacji miejsko-gminnych ustala ilość osób zakwalifikowanych do eliminacji miejsko-gminnych. Do eliminacji rejonowych można zakwalifikować maksymalnie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- szkoły podstawowe kl. IV-VI  ( max. 6 osób)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 – szkoły podstawowe kl. VII- VIII  (max. 6 osób), 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C - szkoły średnie (max. 6 osób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Eliminacje rejonowe</w:t>
      </w:r>
      <w:r>
        <w:rPr>
          <w:rFonts w:cs="Calibri" w:ascii="Calibri" w:hAnsi="Calibri"/>
          <w:sz w:val="22"/>
          <w:szCs w:val="22"/>
        </w:rPr>
        <w:t xml:space="preserve"> - jury powołuje organizator, o ilości zakwalifikowanych do finału osób zadecyduje jury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Finał</w:t>
      </w:r>
      <w:r>
        <w:rPr>
          <w:rFonts w:cs="Calibri" w:ascii="Calibri" w:hAnsi="Calibri"/>
          <w:sz w:val="22"/>
          <w:szCs w:val="22"/>
        </w:rPr>
        <w:t xml:space="preserve"> – jury powołuje organizator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e protokoły z eliminacji miejsko-gminnych wraz z wypełnionymi kartami recytatorów, kartami uczestników zakwalifikowanych do eliminacji rejonowych oraz oświadczeniem nauczyciela należy przesłać 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1 marca 2025</w:t>
      </w:r>
      <w:r>
        <w:rPr>
          <w:rFonts w:cs="Calibri" w:ascii="Calibri" w:hAnsi="Calibri"/>
          <w:sz w:val="22"/>
          <w:szCs w:val="22"/>
        </w:rPr>
        <w:t xml:space="preserve"> (termin dostarczenia protokołu do biura TSKN w Opolu) na adres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zystwo Społeczno-Kulturalne Niemców na Śląsku Opolski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. Konopnickiej 6, 45-004 Opole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z dopiskiem „Konkurs recytatorski” lub skanem drogą mailową:  </w:t>
      </w:r>
      <w:hyperlink r:id="rId3">
        <w:r>
          <w:rPr>
            <w:rStyle w:val="InternetLink"/>
            <w:rFonts w:cs="Tahoma" w:ascii="Tahoma" w:hAnsi="Tahoma"/>
            <w:shd w:fill="FFFFFF" w:val="clear"/>
          </w:rPr>
          <w:t>konkurs@skgd.pl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i zwycięzcy konkursu na szczeblu rejonu i finału zostaną wyróżnieni nagrodami rzeczowymi oraz pamiątkowymi dyplomam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egulamin konkursu, wzory protokołu eliminacji szkolnych, miejsko-gminnych,  kart recytatorów, oświadczeń rodziców i nauczycieli,  umowy przetwarzania danych oraz zbiory wierszy z ubiegłych lat dostępne są na stronie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http://skgd.pl/dzialalnosc-kulturalno-oswiatowa/dzialalnosc-oswiatowa-tskn/konkurs-recytatorski-w-jezyku-niemieckim-mlodziez-recytuje-poezje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trakcie konkursu będzie prowadzona fotorelacja. Fotografie oraz ewentualne materiały wideo będą publikowane zgodnie z wyrażoną przez uczestników zgodą lub zgodnie z jedną z przesłanek art. 81 Prawo autorskie i prawa pokrewne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sz w:val="16"/>
          <w:szCs w:val="16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ytań prosimy o kontakt telefoniczny bądź mailowy z koordynatorem projektu: 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Tahoma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abina Kawecka  (077) 4021076, </w:t>
      </w:r>
      <w:hyperlink r:id="rId5">
        <w:r>
          <w:rPr>
            <w:rStyle w:val="InternetLink"/>
            <w:rFonts w:cs="Tahoma" w:ascii="Calibri" w:hAnsi="Calibri"/>
            <w:sz w:val="22"/>
            <w:szCs w:val="22"/>
            <w:shd w:fill="FFFFFF" w:val="clear"/>
            <w:lang w:val="en-US"/>
          </w:rPr>
          <w:t>sabina.kawecka@skgd.pl</w:t>
        </w:r>
      </w:hyperlink>
    </w:p>
    <w:p>
      <w:pPr>
        <w:pStyle w:val="Normal"/>
        <w:spacing w:lineRule="auto" w:line="276"/>
        <w:ind w:firstLine="360"/>
        <w:jc w:val="both"/>
        <w:rPr>
          <w:rFonts w:ascii="Calibri" w:hAnsi="Calibri" w:cs="Tahoma"/>
          <w:sz w:val="22"/>
          <w:szCs w:val="22"/>
          <w:shd w:fill="FFFFFF" w:val="clear"/>
          <w:lang w:val="en-US"/>
        </w:rPr>
      </w:pPr>
      <w:r>
        <w:rPr>
          <w:rFonts w:cs="Tahoma" w:ascii="Calibri" w:hAnsi="Calibri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Tahoma"/>
          <w:sz w:val="22"/>
          <w:szCs w:val="22"/>
          <w:shd w:fill="FFFFFF" w:val="clear"/>
          <w:lang w:val="en-US"/>
        </w:rPr>
      </w:pPr>
      <w:r>
        <w:rPr>
          <w:rFonts w:cs="Tahoma" w:ascii="Calibri" w:hAnsi="Calibri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Tahoma"/>
          <w:sz w:val="22"/>
          <w:szCs w:val="22"/>
          <w:shd w:fill="FFFFFF" w:val="clear"/>
          <w:lang w:val="en-US" w:eastAsia="en-US"/>
        </w:rPr>
      </w:pPr>
      <w:r>
        <w:rPr>
          <w:rFonts w:cs="Tahoma" w:ascii="Calibri" w:hAnsi="Calibri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107315</wp:posOffset>
                </wp:positionV>
                <wp:extent cx="3850640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de-DE"/>
                              </w:rPr>
                              <w:t>Organiz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de-DE"/>
                              </w:rPr>
                              <w:t>Sozial-Kulturelle Gesellschaft der Deutschen im Oppelner Schles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Towarzystwo Społeczno-Kulturalne Niemców na Śląsku Opolsk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Konkurs realizowany dzięki dotacjo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166.45pt;mso-wrap-distance-left:9.05pt;mso-wrap-distance-right:9.05pt;mso-wrap-distance-top:0pt;mso-wrap-distance-bottom:0pt;margin-top:8.4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de-DE"/>
                        </w:rPr>
                        <w:t>Organiz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de-DE"/>
                        </w:rPr>
                        <w:t>Sozial-Kulturelle Gesellschaft der Deutschen im Oppelner Schlesi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Towarzystwo Społeczno-Kulturalne Niemców na Śląsku Opolski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Konkurs realizowany dzięki dotacjom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668020" cy="657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1740</wp:posOffset>
            </wp:positionH>
            <wp:positionV relativeFrom="paragraph">
              <wp:posOffset>906780</wp:posOffset>
            </wp:positionV>
            <wp:extent cx="1416685" cy="772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1490</wp:posOffset>
            </wp:positionH>
            <wp:positionV relativeFrom="paragraph">
              <wp:posOffset>105410</wp:posOffset>
            </wp:positionV>
            <wp:extent cx="1295400" cy="1334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465705" cy="648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40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skgd.pl" TargetMode="External"/><Relationship Id="rId4" Type="http://schemas.openxmlformats.org/officeDocument/2006/relationships/hyperlink" Target="http://skgd.pl/dzialalnosc-kulturalno-oswiatowa/dzialalnosc-oswiatowa-tskn/konkurs-recytatorski-w-jezyku-niemieckim-mlodziez-recytuje-poezje/" TargetMode="External"/><Relationship Id="rId5" Type="http://schemas.openxmlformats.org/officeDocument/2006/relationships/hyperlink" Target="mailto:sabina.kawecka@skgd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5:00Z</dcterms:created>
  <dc:creator>Nicole.Rimpler</dc:creator>
  <dc:description/>
  <cp:keywords/>
  <dc:language>en-US</dc:language>
  <cp:lastModifiedBy>Sabina Kawecka</cp:lastModifiedBy>
  <cp:lastPrinted>2021-12-13T10:30:00Z</cp:lastPrinted>
  <dcterms:modified xsi:type="dcterms:W3CDTF">2024-12-17T13:31:00Z</dcterms:modified>
  <cp:revision>63</cp:revision>
  <dc:subject/>
  <dc:title/>
</cp:coreProperties>
</file>