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prawozdanie Komisji  Rewizyjnej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Dotyczy: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koszty utrzymania biura rok 202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rawdzenie prawidłowości rozliczenia finansoweg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OWANA JEDNOSTKA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rewizyjna zaświadcza niniejsz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ż wszystkie rachunki i inne dokumenty finansowe dotyczące badanej jednostki zostały poddane kontroli pod względem merytorycznym i formalno-rachunkowym są zgodne z wytycznymi Zarządu Wojewódzkiego TSKN O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do badanej jednostki na dzień 31.12.2024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nosi:</w:t>
      </w:r>
    </w:p>
    <w:p>
      <w:pPr>
        <w:pStyle w:val="Normal"/>
        <w:jc w:val="both"/>
        <w:rPr/>
      </w:pPr>
      <w:r>
        <w:rPr/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04"/>
      </w:tblGrid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Ł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Saldo środków włas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aldo dotacji na utrzymanie biu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. ..............................................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 A Z E M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stka badana została poinformowana i jest świadoma konieczności przechowywania dokumentów finansowych przez pięć lat po zakończeniu projektu oraz udostępniania ich w każdej chwili do kontr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 Komisji Rewizyjnej:     </w:t>
        <w:tab/>
        <w:tab/>
        <w:tab/>
        <w:tab/>
        <w:tab/>
        <w:tab/>
        <w:t xml:space="preserve"> Podpis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</w:t>
      </w:r>
      <w:r>
        <w:rPr>
          <w:sz w:val="20"/>
        </w:rPr>
        <w:tab/>
      </w:r>
      <w:r>
        <w:rPr/>
        <w:tab/>
        <w:tab/>
        <w:tab/>
        <w:tab/>
        <w:t>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Przewodniczą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. .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 xml:space="preserve">             (Członek)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3. .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            (Członek)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 i miejscowość)</w:t>
      </w:r>
    </w:p>
    <w:p>
      <w:pPr>
        <w:pStyle w:val="Heading"/>
        <w:rPr/>
      </w:pPr>
      <w:r>
        <w:rPr/>
        <w:t>PROTOKÓŁ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Z inwentaryzacji gotówki w kasie w dniu 31.12.2024</w:t>
      </w:r>
    </w:p>
    <w:p>
      <w:pPr>
        <w:pStyle w:val="Heading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espół spisowy w składzie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u w:val="none"/>
        </w:rPr>
        <w:t xml:space="preserve">1. </w:t>
      </w:r>
      <w:r>
        <w:rPr>
          <w:i w:val="false"/>
          <w:sz w:val="24"/>
          <w:u w:val="none"/>
        </w:rPr>
        <w:t>……………………………………………….</w:t>
      </w:r>
      <w:r>
        <w:rPr>
          <w:b w:val="false"/>
          <w:i w:val="false"/>
          <w:sz w:val="24"/>
          <w:u w:val="none"/>
        </w:rPr>
        <w:tab/>
        <w:t>przewodniczący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u w:val="none"/>
        </w:rPr>
        <w:t xml:space="preserve">2. </w:t>
      </w:r>
      <w:r>
        <w:rPr>
          <w:i w:val="false"/>
          <w:sz w:val="24"/>
          <w:u w:val="none"/>
        </w:rPr>
        <w:t xml:space="preserve">………………………………………………      </w:t>
      </w:r>
      <w:r>
        <w:rPr>
          <w:b w:val="false"/>
          <w:i w:val="false"/>
          <w:sz w:val="24"/>
          <w:u w:val="none"/>
        </w:rPr>
        <w:t>członek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u w:val="none"/>
        </w:rPr>
        <w:t xml:space="preserve">3. </w:t>
      </w:r>
      <w:r>
        <w:rPr>
          <w:i w:val="false"/>
          <w:sz w:val="24"/>
          <w:u w:val="none"/>
        </w:rPr>
        <w:t xml:space="preserve">………………………………………………      </w:t>
      </w:r>
      <w:r>
        <w:rPr>
          <w:b w:val="false"/>
          <w:i w:val="false"/>
          <w:sz w:val="24"/>
          <w:u w:val="none"/>
        </w:rPr>
        <w:t>członek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eprowadza inwentaryzację w kasie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4"/>
          <w:u w:val="none"/>
        </w:rPr>
        <w:t xml:space="preserve">Inwentaryzację przeprowadzono w obecności Skarbnika (osoby materialnie odpowiedzialnej)             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ani/Pana 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 toku inwentaryzacji stwierdzono co następuj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9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/>
        <w:drawing>
          <wp:inline distT="0" distB="0" distL="0" distR="0">
            <wp:extent cx="3070860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u w:val="none"/>
          <w:vertAlign w:val="superscript"/>
        </w:rPr>
      </w:pPr>
      <w:r>
        <w:rPr>
          <w:i/>
          <w:sz w:val="24"/>
          <w:u w:val="none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y: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vertAlign w:val="superscript"/>
        </w:rPr>
        <w:t>(Przewodniczący)</w:t>
        <w:b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. .......................................................</w:t>
        <w:tab/>
        <w:tab/>
        <w:tab/>
        <w:t xml:space="preserve">  </w:t>
      </w:r>
      <w:r>
        <w:rPr>
          <w:vertAlign w:val="superscript"/>
        </w:rPr>
        <w:t xml:space="preserve">(Członek)  </w:t>
        <w:b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3. .......................................................</w:t>
        <w:tab/>
        <w:tab/>
        <w:tab/>
        <w:t xml:space="preserve">  </w:t>
      </w:r>
      <w:r>
        <w:rPr>
          <w:vertAlign w:val="superscript"/>
        </w:rPr>
        <w:t xml:space="preserve"> (Członek)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 podpis osoby materialnie odpowiedzialnej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134" w:gutter="0" w:header="709" w:top="119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i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0:00Z</dcterms:created>
  <dc:creator>Harald Brol</dc:creator>
  <dc:description/>
  <cp:keywords/>
  <dc:language>en-US</dc:language>
  <cp:lastModifiedBy>Monika.Cieslik</cp:lastModifiedBy>
  <cp:lastPrinted>2015-10-29T08:12:00Z</cp:lastPrinted>
  <dcterms:modified xsi:type="dcterms:W3CDTF">2024-10-08T12:50:00Z</dcterms:modified>
  <cp:revision>2</cp:revision>
  <dc:subject/>
  <dc:title>Koło DFK, Zarząd Gminny, Zarząd Powiatowy, Zarząd Wojewódzki</dc:title>
</cp:coreProperties>
</file>